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or textace – podpora zaměstnano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finice</w:t>
      </w:r>
    </w:p>
    <w:p>
      <w:pPr>
        <w:pStyle w:val="Normal"/>
        <w:rPr/>
      </w:pPr>
      <w:r>
        <w:rPr/>
        <w:t>„</w:t>
      </w:r>
      <w:r>
        <w:rPr>
          <w:i/>
          <w:iCs/>
        </w:rPr>
        <w:t>Osobou bez zaměstnání se rozumí osoba, která je vedena v evidenci Úřadu práce po dobu … a která….</w:t>
      </w:r>
      <w:r>
        <w:rPr/>
        <w:t>“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městnávání jako podmínka ve smyslu § 37 odst. 1 písm. d) ZZVZ</w:t>
      </w:r>
    </w:p>
    <w:p>
      <w:pPr>
        <w:pStyle w:val="Normal"/>
        <w:spacing w:lineRule="auto" w:line="240" w:before="0" w:after="120"/>
        <w:jc w:val="both"/>
        <w:rPr>
          <w:rStyle w:val="Emphasis"/>
        </w:rPr>
      </w:pPr>
      <w:r>
        <w:rPr>
          <w:rFonts w:cs="Calibri"/>
          <w:color w:val="444444"/>
        </w:rPr>
        <w:t>„</w:t>
      </w:r>
      <w:r>
        <w:rPr>
          <w:rStyle w:val="Emphasis"/>
        </w:rPr>
        <w:t>Ve smyslu § 37 odst. 1 písm. d) zákona č. 134/2016 Sb., o zadávání veřejných zakázek, ve znění pozdějších předpisů, zadavatel požaduje, aby nejméně 10 % z celkového počtu pracovníků (minimálně však jeden), kteří se budou podílet na plnění shora uvedené veřejné zakázky, a to minimálně po celou dobu plnění veřejné zakázky, pocházelo z řad osob bez zaměstnání.</w:t>
      </w:r>
    </w:p>
    <w:p>
      <w:pPr>
        <w:pStyle w:val="Normal"/>
        <w:spacing w:lineRule="auto" w:line="240" w:before="0" w:after="120"/>
        <w:jc w:val="both"/>
        <w:rPr>
          <w:rFonts w:cs="Calibri"/>
          <w:color w:val="444444"/>
        </w:rPr>
      </w:pPr>
      <w:r>
        <w:rPr>
          <w:rStyle w:val="Emphasis"/>
        </w:rPr>
        <w:t>S osobou bez zaměstnání sjedná dodavatel (nebo jiný subjekt zapojený do plnění veřejné zakázky, například poddodavatel) pracovněprávní vztah v rozsahu stanovené týdenní pracovní doby v souvislosti s plněním uvedené veřejné zakázky zakládající její vyřazení z evidence uchazečů o zaměstnání vedené Úřadem práce.</w:t>
      </w:r>
      <w:r>
        <w:rPr>
          <w:rFonts w:cs="Calibri"/>
          <w:color w:val="444444"/>
        </w:rPr>
        <w:t>“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městnávání jako dílčí hodnoticí kritérium ve smyslu § 104 odst. 2 písm. d) ZZV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  <w:i/>
        </w:rPr>
        <w:t>Kritéria hodnocení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Základním hodnotícím kritériem je ekonomická výhodnost nabídky složená z dílčích hodnotících kritéri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Č. 1) x % Zapojení osob bez zaměstnání do plnění veřejné zakázky v rozsahu stanovené týdenní pracovní doby (počet osob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bCs/>
          <w:i/>
        </w:rPr>
        <w:t>Č. 2) 100-x % Nabídková cena v Kč bez DPH</w:t>
      </w:r>
      <w:r>
        <w:rPr>
          <w:rFonts w:cs="Calibri"/>
          <w:i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444444"/>
        </w:rPr>
      </w:pPr>
      <w:r>
        <w:rPr>
          <w:rFonts w:cs="Calibri"/>
          <w:i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Dílčí kritérium č. 1 – Zapojení osob bez zaměstnání do plnění veřejné zakázky v rozsahu stanovené týdenní pracovní doby (počet osob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x </w:t>
      </w:r>
      <w:r>
        <w:rPr>
          <w:rFonts w:cs="Cambria Math" w:ascii="Cambria Math" w:hAnsi="Cambria Math"/>
          <w:i/>
        </w:rPr>
        <w:t>∗</w:t>
      </w:r>
      <w:r>
        <w:rPr>
          <w:rFonts w:cs="Calibri"/>
          <w:i/>
        </w:rPr>
        <w:t xml:space="preserve"> hodnota posuzované nabídky/hodnota nejnižší nabídky = hodnotící bod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444444"/>
        </w:rPr>
      </w:pPr>
      <w:r>
        <w:rPr>
          <w:rFonts w:cs="Calibri"/>
          <w:i/>
        </w:rPr>
        <w:t>V případě, že účastník zadávacího řízení nenabídne zapojení žádné osoby z cílové skupiny, není toto důvodem pro jeho vyloučení z účasti v zadávacím řízení.</w:t>
      </w:r>
      <w:r>
        <w:rPr>
          <w:rFonts w:cs="Calibri"/>
        </w:rPr>
        <w:t>“</w:t>
      </w:r>
    </w:p>
    <w:p>
      <w:pPr>
        <w:pStyle w:val="Normal"/>
        <w:rPr>
          <w:rFonts w:cs="Calibri"/>
          <w:color w:val="444444"/>
        </w:rPr>
      </w:pPr>
      <w:r>
        <w:rPr>
          <w:rFonts w:cs="Calibri"/>
          <w:color w:val="444444"/>
        </w:rPr>
      </w:r>
    </w:p>
    <w:p>
      <w:pPr>
        <w:pStyle w:val="Normal"/>
        <w:rPr/>
      </w:pPr>
      <w:r>
        <w:rPr>
          <w:b/>
          <w:bCs/>
          <w:u w:val="single"/>
        </w:rPr>
        <w:t>Zakotvení plnění podmínky ve smlouvě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i/>
        </w:rPr>
        <w:t>Poskytovatel je povinen při a po celou dobu plnění zakázky (díla) zajistit zaměstnávání alespoň … osob bez zaměstnání, a to v rozsahu stanovené týdenní pracovní doby podle ustanovení § 78 zákoníku práce. Tuto skutečnost je poskytovatel povinen kdykoli na výzvu objednatele prokázat seznamem zaměstnanců a osvědčením vystaveným Úřadem práce.</w:t>
      </w:r>
      <w:r>
        <w:rPr>
          <w:rFonts w:cs="Calibri"/>
        </w:rPr>
        <w:t>“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Poskytovatel</w:t>
      </w:r>
      <w:r>
        <w:rPr>
          <w:rFonts w:cs="Calibri"/>
          <w:i/>
          <w:iCs/>
        </w:rPr>
        <w:t xml:space="preserve"> je v případě ukončení pracovněprávního vztahu ve smyslu čl. … před skončením plnění zakázky (díla) povine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o této skutečnosti neprodleně písemně vyrozumět objednatel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  <w:iCs/>
        </w:rPr>
        <w:t>bez zbytečného odkladu, nejpozději do … dnů, zjednat nápravu v podobě zajištění nového pracovníka dle čl. ….</w:t>
      </w:r>
      <w:r>
        <w:rPr>
          <w:rFonts w:cs="Calibri"/>
          <w:i/>
        </w:rPr>
        <w:t>“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</w:rPr>
        <w:t>„</w:t>
      </w:r>
      <w:r>
        <w:rPr>
          <w:rFonts w:cs="Calibri"/>
          <w:i/>
        </w:rPr>
        <w:t>V případě porušení smluvní povinnosti podle čl. … písm. a) je poskytovatel povinen zaplatit objednateli smluvní pokutu ve výši … Kč za každý jednotlivý případ/za každý započatý kalendářní měsíc prodl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>V případě porušení smluvní povinnosti podle čl. … písm. b) je poskytovatel povinen zaplatit objednateli smluvní pokutu ve výši … Kč za každý jednotlivý případ/za každý započatý kalendářní měsíc prodlení.</w:t>
      </w:r>
      <w:r>
        <w:rPr>
          <w:rFonts w:cs="Calibr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60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92D05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</w:t>
    </w:r>
    <w:r>
      <w:rPr>
        <w:rFonts w:cs="Arial" w:ascii="Arial" w:hAnsi="Arial"/>
        <w:i/>
        <w:sz w:val="16"/>
        <w:szCs w:val="16"/>
      </w:rPr>
      <w:t>Odpovědný přístup k veřejným nákupům – Strategické zadávání veřejných zakázek</w:t>
    </w:r>
    <w:r>
      <w:rPr>
        <w:rFonts w:cs="Arial" w:ascii="Arial" w:hAnsi="Arial"/>
        <w:sz w:val="16"/>
        <w:szCs w:val="16"/>
      </w:rPr>
      <w:t xml:space="preserve"> je spoluﬁnancován Evropskou unií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rační číslo: CZ.03.4.74/0.0/0.0/15_025/0015727</w:t>
    </w:r>
  </w:p>
  <w:p>
    <w:pPr>
      <w:pStyle w:val="Footer"/>
      <w:rPr>
        <w:rStyle w:val="InternetLink"/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sovz@mpsv.cz</w:t>
      </w:r>
    </w:hyperlink>
  </w:p>
  <w:p>
    <w:pPr>
      <w:pStyle w:val="Footer"/>
      <w:tabs>
        <w:tab w:val="clear" w:pos="708"/>
        <w:tab w:val="left" w:pos="1800" w:leader="none"/>
      </w:tabs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www.sovz.cz</w:t>
      </w:r>
    </w:hyperlink>
    <w:r>
      <w:rPr>
        <w:rFonts w:cs="Arial" w:ascii="Arial" w:hAnsi="Arial"/>
        <w:sz w:val="16"/>
        <w:szCs w:val="16"/>
      </w:rPr>
      <w:t xml:space="preserve"> </w:t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>Ministerstvo práce a sociálních věcí, Na Poříčním právu 1/376, 128 01 Prah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1450</wp:posOffset>
          </wp:positionH>
          <wp:positionV relativeFrom="margin">
            <wp:posOffset>-821055</wp:posOffset>
          </wp:positionV>
          <wp:extent cx="6122670" cy="64008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16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vz@mpsv.cz" TargetMode="External"/><Relationship Id="rId2" Type="http://schemas.openxmlformats.org/officeDocument/2006/relationships/hyperlink" Target="http://www.sovz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VZ 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50:00Z</dcterms:created>
  <dc:creator>Chvalkovská Eva Ing. (MPSV)</dc:creator>
  <dc:description/>
  <cp:keywords/>
  <dc:language>en-US</dc:language>
  <cp:lastModifiedBy>Chvalkovská Eva Ing. (MPSV)</cp:lastModifiedBy>
  <dcterms:modified xsi:type="dcterms:W3CDTF">2020-07-21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F9AC2AE0C91444A82B674C7A0E5AC1</vt:lpwstr>
  </property>
</Properties>
</file>